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-426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AYUDAS Y SUBVENCIONES</w:t>
      </w:r>
      <w:r>
        <w:rPr>
          <w:rFonts w:cs="Arial" w:ascii="Arial" w:hAnsi="Arial"/>
          <w:b/>
          <w:bCs/>
        </w:rPr>
        <w:t xml:space="preserve"> | 2022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214"/>
        <w:gridCol w:w="1119"/>
        <w:gridCol w:w="2410"/>
        <w:gridCol w:w="2268"/>
        <w:gridCol w:w="2268"/>
      </w:tblGrid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Expedient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Import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Objeto o finalida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Descripción de la activida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Administración concedente</w:t>
            </w:r>
          </w:p>
        </w:tc>
      </w:tr>
      <w:tr>
        <w:trPr>
          <w:trHeight w:val="50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 xml:space="preserve">12/12/2021 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s-ES"/>
              </w:rPr>
              <w:t xml:space="preserve">(Resolución Recurso de Alzada: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es-ES"/>
              </w:rPr>
              <w:t>29/08/2022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es-ES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EXP-SUBPYMES2-2441-20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695.505,92 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Línea COVID de ayudas directas a personas autónomas y empresas prevista en el Título I del Real Decreto-Ley 5/2021, de 12 de marzo, de medidas extraordinarias de apoyo a la solvencia empresarial en respuesta a la pandemia de la COVID-19, financiada por el Gobierno de España, reguladas por el Decreto-Ley 6/2021, de 4 de junio (Líneas 2.2 y 2.3: personas autónomas, empresas y grupos de empresas con más de 10 y menos de 50 personas empleadas, y con 50 o más personas empleadas, respectivament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Satisfacer la deuda y realizar pagos a proveedores y otros acreedores, financieros y no financieros, así como los costes fijos incurridos por las personas autónomas y empresas o grupos empresariales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ES"/>
              </w:rPr>
              <w:t>Dirección General de Promoción Económica. Consejería de Economía, Conocimiento y Empleo. Gobierno de Canarias</w:t>
            </w:r>
          </w:p>
        </w:tc>
      </w:tr>
    </w:tbl>
    <w:p>
      <w:pPr>
        <w:pStyle w:val="Sinespaciado"/>
        <w:ind w:left="567" w:right="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3575</wp:posOffset>
          </wp:positionH>
          <wp:positionV relativeFrom="paragraph">
            <wp:posOffset>-374650</wp:posOffset>
          </wp:positionV>
          <wp:extent cx="7432675" cy="105048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32675" cy="1050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1:00Z</dcterms:created>
  <dc:creator>JIDR</dc:creator>
  <dc:description/>
  <cp:keywords/>
  <dc:language>en-US</dc:language>
  <cp:lastModifiedBy>JIDR</cp:lastModifiedBy>
  <dcterms:modified xsi:type="dcterms:W3CDTF">2024-04-15T10:11:00Z</dcterms:modified>
  <cp:revision>2</cp:revision>
  <dc:subject/>
  <dc:title/>
</cp:coreProperties>
</file>