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ind w:left="567" w:right="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851" w:right="402" w:hanging="284"/>
        <w:contextualSpacing w:val="false"/>
        <w:jc w:val="both"/>
        <w:rPr>
          <w:rFonts w:ascii="Arial" w:hAnsi="Arial" w:cs="Arial"/>
          <w:b/>
          <w:b/>
          <w:bCs/>
          <w:vanish/>
        </w:rPr>
      </w:pPr>
      <w:r>
        <w:rPr>
          <w:rFonts w:cs="Arial" w:ascii="Arial" w:hAnsi="Arial"/>
          <w:b/>
          <w:bCs/>
          <w:vanish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851" w:right="402" w:hanging="284"/>
        <w:contextualSpacing w:val="false"/>
        <w:jc w:val="both"/>
        <w:rPr>
          <w:rFonts w:ascii="Arial" w:hAnsi="Arial" w:cs="Arial"/>
          <w:b/>
          <w:b/>
          <w:bCs/>
          <w:vanish/>
        </w:rPr>
      </w:pPr>
      <w:r>
        <w:rPr>
          <w:rFonts w:cs="Arial" w:ascii="Arial" w:hAnsi="Arial"/>
          <w:b/>
          <w:bCs/>
          <w:vanish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851" w:right="402" w:hanging="284"/>
        <w:contextualSpacing w:val="false"/>
        <w:jc w:val="both"/>
        <w:rPr>
          <w:rFonts w:ascii="Arial" w:hAnsi="Arial" w:cs="Arial"/>
          <w:b/>
          <w:b/>
          <w:bCs/>
          <w:vanish/>
        </w:rPr>
      </w:pPr>
      <w:r>
        <w:rPr>
          <w:rFonts w:cs="Arial" w:ascii="Arial" w:hAnsi="Arial"/>
          <w:b/>
          <w:bCs/>
          <w:vanish/>
        </w:rPr>
      </w:r>
    </w:p>
    <w:p>
      <w:pPr>
        <w:pStyle w:val="Sinespaciado"/>
        <w:ind w:right="40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  <w:szCs w:val="28"/>
        </w:rPr>
        <w:t>CONTRATOS Y CONVENIOS</w:t>
      </w:r>
      <w:r>
        <w:rPr>
          <w:rFonts w:cs="Arial" w:ascii="Arial" w:hAnsi="Arial"/>
          <w:b/>
          <w:bCs/>
        </w:rPr>
        <w:t xml:space="preserve"> | 2022</w:t>
      </w:r>
    </w:p>
    <w:p>
      <w:pPr>
        <w:pStyle w:val="Sinespaciado"/>
        <w:ind w:left="851" w:right="402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6"/>
        <w:gridCol w:w="3110"/>
        <w:gridCol w:w="939"/>
        <w:gridCol w:w="1223"/>
        <w:gridCol w:w="1336"/>
        <w:gridCol w:w="1535"/>
        <w:gridCol w:w="1231"/>
      </w:tblGrid>
      <w:tr>
        <w:trPr>
          <w:trHeight w:val="51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S"/>
              </w:rPr>
              <w:t>Fecha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S"/>
              </w:rPr>
              <w:t>Denominación y objeto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S"/>
              </w:rPr>
              <w:t>Duración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S"/>
              </w:rPr>
              <w:t>Importe de la licitación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S"/>
              </w:rPr>
              <w:t>Importe de adjudicación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S"/>
              </w:rPr>
              <w:t>Procedimiento utilizado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S"/>
              </w:rPr>
              <w:t>Participantes</w:t>
            </w:r>
          </w:p>
        </w:tc>
      </w:tr>
      <w:tr>
        <w:trPr>
          <w:trHeight w:val="15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  <w:t>13/05/2022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  <w:t>Expediente nºEXVP0022022. Contrato de suministro de repuestos para los vehículos del parque móvil de la Empresa Municipal ICODEMSA - Adenda de prórroga firmada el 29/10/2022 (hasta el 21/08/2023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  <w:t>8 meses + prórroga de 16 meses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  <w:t>32.740,48€  IGIC excluido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  <w:t>32.740,48€  IGIC excluido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  <w:t>Abierto simplificado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51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S"/>
              </w:rPr>
              <w:t>Fecha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S"/>
              </w:rPr>
              <w:t>Denominación y objeto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S"/>
              </w:rPr>
              <w:t>Duración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S"/>
              </w:rPr>
              <w:t>Importe de la licitación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S"/>
              </w:rPr>
              <w:t>Importe de adjudicación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S"/>
              </w:rPr>
              <w:t>Procedimiento utilizado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S"/>
              </w:rPr>
              <w:t>Participantes</w:t>
            </w:r>
          </w:p>
        </w:tc>
      </w:tr>
      <w:tr>
        <w:trPr>
          <w:trHeight w:val="229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  <w:t>01/07/2022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  <w:t>Expediente nº179/2021. Contratación del suministro de repuestos y materiales para el mantenimiento y reparaciones de la flota de vehículos y maquinaria para la Empresa Municipal de Servicios de Adeje, S.A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  <w:t>12 meses + prórroga de 12 meses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  <w:t>Lote 1 (10.000,00€), Lote 2 (10.000,00€), Lote 3 (8.000,00€), Lote 4 (6.000,00€) IGIC excluido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  <w:t>Lote 2 (10.000,00€), Lote 3 (8.000,00€), Lote 4 (6.000,00€) IGIC excluido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  <w:t>Abierto simplificado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  <w:t>3</w:t>
            </w:r>
          </w:p>
        </w:tc>
      </w:tr>
    </w:tbl>
    <w:p>
      <w:pPr>
        <w:pStyle w:val="Sinespaciado"/>
        <w:ind w:left="567" w:right="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ind w:left="567" w:right="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ind w:right="40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tadísticas</w:t>
      </w:r>
    </w:p>
    <w:p>
      <w:pPr>
        <w:pStyle w:val="Sinespaciado"/>
        <w:ind w:left="567" w:right="40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2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0"/>
        <w:gridCol w:w="959"/>
        <w:gridCol w:w="1220"/>
        <w:gridCol w:w="1340"/>
        <w:gridCol w:w="1540"/>
      </w:tblGrid>
      <w:tr>
        <w:trPr>
          <w:trHeight w:val="30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  <w:t>Tipo de procedimiento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  <w:t>Cantidad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  <w:t>% Cantidad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  <w:t>Importe total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  <w:t>% Importe total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Contrato menor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5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32.740,48 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57,70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Abierto simplificado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5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24.000,00 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42,30</w:t>
            </w:r>
          </w:p>
        </w:tc>
      </w:tr>
      <w:tr>
        <w:trPr>
          <w:trHeight w:val="300" w:hRule="atLeast"/>
        </w:trPr>
        <w:tc>
          <w:tcPr>
            <w:tcW w:w="3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  <w:t xml:space="preserve">Total 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56.740,48 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100,00</w:t>
            </w:r>
          </w:p>
        </w:tc>
      </w:tr>
    </w:tbl>
    <w:p>
      <w:pPr>
        <w:pStyle w:val="Sinespaciado"/>
        <w:ind w:left="567" w:right="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ind w:left="567" w:right="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ind w:right="40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servaciones</w:t>
      </w:r>
    </w:p>
    <w:p>
      <w:pPr>
        <w:pStyle w:val="Sinespaciado"/>
        <w:ind w:left="567" w:right="40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inespaciado"/>
        <w:ind w:right="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 se realizaron modificaciones de los contratos formalizados; pero sí que se formalizó la adenda de prórroga del Expediente nºEXVP0022022, siendo el 21/08/2023 la nueva fecha de vencimiento del contrato.</w:t>
      </w:r>
    </w:p>
    <w:p>
      <w:pPr>
        <w:pStyle w:val="Sinespaciado"/>
        <w:ind w:left="567" w:right="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ind w:left="567" w:right="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3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63575</wp:posOffset>
          </wp:positionH>
          <wp:positionV relativeFrom="paragraph">
            <wp:posOffset>-374650</wp:posOffset>
          </wp:positionV>
          <wp:extent cx="7432675" cy="1050480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432675" cy="10504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upperLetter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kern w:val="2"/>
    </w:rPr>
  </w:style>
  <w:style w:type="paragraph" w:styleId="Footer">
    <w:name w:val="Footer"/>
    <w:basedOn w:val="Normal"/>
    <w:pPr>
      <w:spacing w:lineRule="auto" w:line="240" w:before="0" w:after="0"/>
    </w:pPr>
    <w:rPr>
      <w:kern w:val="2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202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1:18:00Z</dcterms:created>
  <dc:creator>JIDR</dc:creator>
  <dc:description/>
  <cp:keywords/>
  <dc:language>en-US</dc:language>
  <cp:lastModifiedBy>JIDR</cp:lastModifiedBy>
  <dcterms:modified xsi:type="dcterms:W3CDTF">2024-04-15T11:18:00Z</dcterms:modified>
  <cp:revision>2</cp:revision>
  <dc:subject/>
  <dc:title/>
</cp:coreProperties>
</file>